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00CCFF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00CCFF"/>
          <w:sz w:val="120"/>
          <w:szCs w:val="120"/>
        </w:rPr>
        <w:t>102</w:t>
      </w:r>
      <w:r>
        <w:rPr>
          <w:rFonts w:ascii="王漢宗波卡體一空陰" w:hAnsi="王漢宗波卡體一空陰" w:eastAsia="王漢宗波卡體一空陰"/>
          <w:color w:val="00CCFF"/>
          <w:sz w:val="120"/>
          <w:szCs w:val="120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/>
                <w:color w:val="00CCFF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00CC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84555" cy="381000"/>
                      <wp:effectExtent l="7620" t="17780" r="7620" b="17780"/>
                      <wp:wrapNone/>
                      <wp:docPr id="1" name="__TH_G11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80880"/>
                                <a:chOff x="0" y="0"/>
                                <a:chExt cx="8845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380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360" y="26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CC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110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CC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4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CC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215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CC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1" style="position:absolute;margin-left:-5.4pt;margin-top:0pt;width:69.6pt;height:29.95pt" coordorigin="-108,0" coordsize="1392,599">
                      <v:line id="shape_0" from="-108,0" to="1284,599" ID="__TH_L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1;top:4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17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2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MediumGap" w:sz="24" w:space="0" w:color="000000"/>
              <w:left w:val="thinThickMediumGap" w:sz="24" w:space="0" w:color="000000"/>
              <w:bottom w:val="threeDEmboss" w:sz="24" w:space="0" w:color="000000"/>
              <w:right w:val="thinThick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</w:pPr>
            <w:r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threeDEmboss" w:sz="24" w:space="0" w:color="000000"/>
              <w:right w:val="thinThick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</w:pPr>
            <w:r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threeDEmboss" w:sz="24" w:space="0" w:color="000000"/>
              <w:right w:val="thinThick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</w:pPr>
            <w:r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threeDEmboss" w:sz="24" w:space="0" w:color="000000"/>
              <w:right w:val="thinThick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</w:pPr>
            <w:r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thinThickMediumGap" w:sz="24" w:space="0" w:color="000000"/>
              <w:bottom w:val="threeDEmboss" w:sz="24" w:space="0" w:color="000000"/>
              <w:right w:val="thinThick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</w:pPr>
            <w:r>
              <w:rPr>
                <w:rFonts w:ascii="王漢宗酷正海報" w:hAnsi="王漢宗酷正海報" w:eastAsia="王漢宗酷正海報"/>
                <w:color w:val="CC99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週會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歷史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班會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地理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公民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地理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聯課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  <w:shd w:fill="A0F1FA" w:val="clear"/>
            <w:vAlign w:val="center"/>
          </w:tcPr>
          <w:p>
            <w:pPr>
              <w:pStyle w:val="Normal"/>
              <w:jc w:val="center"/>
              <w:rPr>
                <w:rFonts w:ascii="Pump Demi Bold LET" w:hAnsi="Pump Demi Bold LET" w:eastAsia="王漢宗波卡體一空陰" w:cs="Pump Demi Bold LET"/>
                <w:color w:val="33CCCC"/>
                <w:sz w:val="48"/>
                <w:szCs w:val="48"/>
              </w:rPr>
            </w:pPr>
            <w:r>
              <w:rPr>
                <w:rFonts w:eastAsia="王漢宗波卡體一空陰" w:cs="Pump Demi Bold LET" w:ascii="Pump Demi Bold LET" w:hAnsi="Pump Demi Bold LET"/>
                <w:color w:val="33CCCC"/>
                <w:sz w:val="48"/>
                <w:szCs w:val="48"/>
              </w:rPr>
              <w:t>8</w:t>
            </w:r>
          </w:p>
        </w:tc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FF99CC"/>
                <w:sz w:val="40"/>
                <w:szCs w:val="40"/>
              </w:rPr>
              <w:t>生物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00CCFF"/>
        </w:rPr>
      </w:pPr>
      <w:r>
        <w:rPr>
          <w:rFonts w:eastAsia="王漢宗波卡體一空陰" w:ascii="王漢宗波卡體一空陰" w:hAnsi="王漢宗波卡體一空陰"/>
          <w:color w:val="00CC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酷正海報">
    <w:charset w:val="88"/>
    <w:family w:val="auto"/>
    <w:pitch w:val="variable"/>
  </w:font>
  <w:font w:name="Pump Demi Bol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3:00Z</dcterms:created>
  <dc:creator>電腦教室一</dc:creator>
  <dc:description/>
  <dc:language>en-US</dc:language>
  <cp:lastModifiedBy>電腦教室一</cp:lastModifiedBy>
  <dcterms:modified xsi:type="dcterms:W3CDTF">2006-02-22T07:58:00Z</dcterms:modified>
  <cp:revision>2</cp:revision>
  <dc:subject/>
  <dc:title>102功課表</dc:title>
</cp:coreProperties>
</file>